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1 THÁNG 01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3/01 đến ngày 19/01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850"/>
        <w:gridCol w:w="1559"/>
        <w:gridCol w:w="2694"/>
        <w:gridCol w:w="2693"/>
        <w:gridCol w:w="2268"/>
        <w:gridCol w:w="2126"/>
        <w:gridCol w:w="851"/>
        <w:gridCol w:w="984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Trường-Tâm-Hà A-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hinh-Liên-Thoa-Ngọc An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Tuyết-Vũ-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hắm-Vinh-T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Dương-Duyên-Hà C-Hà B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Trường-Tâm-Hà A-Hươn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ình-Vui-Huế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Tuyết-Vũ-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hinh-Liên-Thoa-Ngọc An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Dương-Duyên-Hà C-Hà B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hắm-Vinh-Tuy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ình-Vui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Cường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Trường-Tâm-Hà A-Hươ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hinh-Liên-Thoa-Ngọc Anh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Tuyết-Vũ-La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hắm-Vinh-T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Dương-Duyên-Hà C-Hà B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ễu-Tâm-Phương-Trang a-Thê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ình-Vui-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Điệp A-Hương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ynh-L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Chinh-Liên-Thoa-Ngọc An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-Dương-Duyên-Hà C-Hà B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Tuyết-Vũ-La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Thắm-Vinh-T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Cường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Đô-Trường-Tâm-Hà A-Hươ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Chinh-Liên-Thoa-Ngọc Anh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ình-Vui-Huế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Tuyết-Vũ-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ưu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938"/>
        <w:gridCol w:w="838"/>
        <w:gridCol w:w="908"/>
        <w:gridCol w:w="993"/>
        <w:gridCol w:w="708"/>
        <w:gridCol w:w="1276"/>
        <w:gridCol w:w="851"/>
        <w:gridCol w:w="1001"/>
        <w:gridCol w:w="841"/>
        <w:gridCol w:w="1001"/>
        <w:gridCol w:w="842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ạ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ể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ớ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-Huế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úc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o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ầ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1 THÁNG 01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3/01 đến ngày 19/01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13"/>
        <w:gridCol w:w="1134"/>
        <w:gridCol w:w="1134"/>
        <w:gridCol w:w="992"/>
        <w:gridCol w:w="1276"/>
        <w:gridCol w:w="1839"/>
        <w:gridCol w:w="1417"/>
        <w:gridCol w:w="2414"/>
        <w:gridCol w:w="992"/>
        <w:gridCol w:w="12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Khởi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ải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ủy-Phượng-H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ề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ải-Huyền B-Hoài-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L.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ải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Hải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Nga-Nhung-Tu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Phương(Hiếu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Điệp-Hoa-Huyền d-Lý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ành Hải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Yến-Chí-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ền (Hùng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Phú-Thu-NhungC-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Dị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Sứ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Hải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Dinh-Hậu-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Phươ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Chang-Huyền C-Điệp-Lý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ến-H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Du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uyến-Quyên-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uyề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Lý A-Thu-NhungC-Huyền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Ninh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Khởi-L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Tới-Mai-Ch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iền (Hiếu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oài-Hoa-Hải-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Ngọc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y-L.Huyền-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Sức-Hải 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ằng a-Ánh-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uyền(Hùng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Vân-Hiệp-Phú-Huyền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n-Du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</w:t>
      </w:r>
      <w:r>
        <w:rPr/>
        <w:t xml:space="preserve">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11"/>
        <w:gridCol w:w="1560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ự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ếu-Thủy.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ách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Thủy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ằ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Việ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ươ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nh-Ma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ừng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.Thu-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-Phương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Linh-Gi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0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587"/>
        <w:gridCol w:w="15"/>
        <w:gridCol w:w="816"/>
        <w:gridCol w:w="708"/>
        <w:gridCol w:w="750"/>
        <w:gridCol w:w="951"/>
        <w:gridCol w:w="1239"/>
        <w:gridCol w:w="235"/>
        <w:gridCol w:w="2495"/>
        <w:gridCol w:w="2445"/>
        <w:gridCol w:w="2063"/>
        <w:gridCol w:w="1938"/>
        <w:gridCol w:w="709"/>
        <w:gridCol w:w="797"/>
        <w:gridCol w:w="143"/>
      </w:tblGrid>
      <w:tr>
        <w:trPr/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46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2 THÁNG 01/2025</w:t>
            </w:r>
          </w:p>
        </w:tc>
        <w:tc>
          <w:tcPr>
            <w:tcW w:w="10825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0/01 đến ngày 26/01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áng (âm lịch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1/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Dương-Duyên-Hà C-Hà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Trường-Tâm-Hà A-Hương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hắm-Vinh-Tuyê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ình-Vui-Hu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2/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Tuân</w:t>
            </w:r>
          </w:p>
        </w:tc>
        <w:tc>
          <w:tcPr>
            <w:tcW w:w="14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hinh-Thêm-Thoa-Ng.Anh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Dương-Duyên-Hà C-Hà B</w:t>
            </w:r>
          </w:p>
        </w:tc>
        <w:tc>
          <w:tcPr>
            <w:tcW w:w="20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Tuyết-Vũ-Lan</w:t>
            </w:r>
          </w:p>
        </w:tc>
        <w:tc>
          <w:tcPr>
            <w:tcW w:w="19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hắm-Vinh-T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3/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4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Cường 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Trường-Tâm-Hà A-Hương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hinh-Thêm-Thoa-Ng.Anh</w:t>
            </w:r>
          </w:p>
        </w:tc>
        <w:tc>
          <w:tcPr>
            <w:tcW w:w="20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ình-Vui-Huế</w:t>
            </w:r>
          </w:p>
        </w:tc>
        <w:tc>
          <w:tcPr>
            <w:tcW w:w="19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Tuyết-Vũ-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4/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4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Liệ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Dương-Duyên-Hà C-Hà B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Trường-Tâm-Hà A-Hương</w:t>
            </w:r>
          </w:p>
        </w:tc>
        <w:tc>
          <w:tcPr>
            <w:tcW w:w="20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hắm-Vinh-Tuyên</w:t>
            </w:r>
          </w:p>
        </w:tc>
        <w:tc>
          <w:tcPr>
            <w:tcW w:w="19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ình-Vui-Hu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5/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hinh-Trangb-Thoa-Ng.Anh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ễu -Tâm-Phương-Trang a-Thêm</w:t>
            </w:r>
          </w:p>
        </w:tc>
        <w:tc>
          <w:tcPr>
            <w:tcW w:w="20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Tuyết-Vũ-Lan</w:t>
            </w:r>
          </w:p>
        </w:tc>
        <w:tc>
          <w:tcPr>
            <w:tcW w:w="193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hắm-Vinh-T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val="fr-FR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val="fr-FR"/>
              </w:rPr>
              <w:t>25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fr-FR"/>
              </w:rPr>
              <w:t>26/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Liệu</w:t>
            </w:r>
          </w:p>
        </w:tc>
        <w:tc>
          <w:tcPr>
            <w:tcW w:w="14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Khương-Cường A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vi-VN"/>
              </w:rPr>
              <w:t>Công-Dương -Hà B-Hà C-Duyên</w:t>
            </w:r>
          </w:p>
        </w:tc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Ngọc-Điệp A-Hương-M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Thủ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Tỉnh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val="fr-FR"/>
              </w:rPr>
              <w:t>CN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val="fr-FR"/>
              </w:rPr>
              <w:t>26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fr-FR"/>
              </w:rPr>
              <w:t>27/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Cường B</w:t>
            </w:r>
          </w:p>
        </w:tc>
        <w:tc>
          <w:tcPr>
            <w:tcW w:w="147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Trung-Liệu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vi-VN"/>
              </w:rPr>
              <w:t>Đô -Trường -Hà A-Hương-Trang A</w:t>
            </w:r>
          </w:p>
        </w:tc>
        <w:tc>
          <w:tcPr>
            <w:tcW w:w="400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Luật-Tình-Vui-Hu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Hoà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Nhàn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37"/>
        <w:gridCol w:w="835"/>
        <w:gridCol w:w="791"/>
        <w:gridCol w:w="1134"/>
        <w:gridCol w:w="709"/>
        <w:gridCol w:w="850"/>
        <w:gridCol w:w="851"/>
        <w:gridCol w:w="850"/>
        <w:gridCol w:w="851"/>
        <w:gridCol w:w="1276"/>
        <w:gridCol w:w="850"/>
        <w:gridCol w:w="992"/>
        <w:gridCol w:w="851"/>
        <w:gridCol w:w="850"/>
        <w:gridCol w:w="709"/>
        <w:gridCol w:w="851"/>
        <w:gridCol w:w="850"/>
      </w:tblGrid>
      <w:tr>
        <w:trPr>
          <w:trHeight w:val="44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áng (âm lịch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1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2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ũng</w:t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3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4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ằ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ức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5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ứ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val="fr-FR"/>
              </w:rPr>
              <w:t>25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fr-FR"/>
              </w:rPr>
              <w:t>26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Hạ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Nh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Vinh-Lin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O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V.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Nguyệt-Nă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Huyền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Nh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Nhậ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Thùy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val="fr-FR"/>
              </w:rPr>
              <w:t>26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fr-FR"/>
              </w:rPr>
              <w:t>27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Hồ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Hoa-Tớ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Quyết-Gi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Thù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T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Hoà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Ho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Hả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2 THÁNG 01/2025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0/01 đến ngày 26/01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684"/>
        <w:gridCol w:w="1660"/>
        <w:gridCol w:w="1843"/>
        <w:gridCol w:w="567"/>
        <w:gridCol w:w="851"/>
        <w:gridCol w:w="1134"/>
        <w:gridCol w:w="1548"/>
        <w:gridCol w:w="1560"/>
        <w:gridCol w:w="2551"/>
        <w:gridCol w:w="709"/>
        <w:gridCol w:w="1276"/>
      </w:tblGrid>
      <w:tr>
        <w:trPr>
          <w:trHeight w:val="34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áng (âm lịch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1/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nh-Dị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Khở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Hải 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ga-Nhung-Y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uyền d-Lý B-Chang-T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ên-Thùy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2/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nh-H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Thủ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ành-Hải 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Dinh-Chí-Ph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Phương(Hiế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iệp-Huyền B-NhungC-V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3/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ĩnh-D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Thủ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Sức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ải 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ủy-Hậu-Tuy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uyền (Hùn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ải-Hoa-Hoài-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4/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-L.Huy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Khởi-Hải 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iền a-Ánh-Y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ý A-Huyền C-Điệp-Huyền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n-Thim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5/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ến-V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Thủ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Sức-Du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ồng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ắm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Quy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Phú-Hiệp-Hải-Ho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iên-Thùy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val="fr-FR"/>
              </w:rPr>
              <w:t>25/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fr-FR"/>
              </w:rPr>
              <w:t>26/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Luyện-Binh-Dị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H.Thủy-Tiế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vi-VN"/>
              </w:rPr>
              <w:t>Thành-L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vi-VN"/>
              </w:rPr>
              <w:t>Hằng a-Huế-Ch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vi-VN"/>
              </w:rPr>
              <w:t>Phương(Hiế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vi-VN"/>
              </w:rPr>
              <w:t>NhungC-Thu-Vân-Lý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Sinh-Dung</w:t>
            </w:r>
          </w:p>
        </w:tc>
      </w:tr>
      <w:tr>
        <w:trPr>
          <w:trHeight w:val="3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val="fr-FR"/>
              </w:rPr>
              <w:t>26/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fr-FR"/>
              </w:rPr>
              <w:t>27/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Huyên-Tuyết-D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</w:rPr>
              <w:t>Phương-Thắm-Thúy 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vi-VN"/>
              </w:rPr>
              <w:t>Hải a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-Hải 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ới-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vi-VN"/>
              </w:rPr>
              <w:t>Hằng b-Thủ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vi-VN"/>
              </w:rPr>
              <w:t>Huyền (hùn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FF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vi-VN"/>
              </w:rPr>
              <w:t>Chang-Hoa-Lý A-Huyền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vi-V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him-Ngữ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32"/>
        <w:gridCol w:w="851"/>
        <w:gridCol w:w="1240"/>
        <w:gridCol w:w="1276"/>
        <w:gridCol w:w="1559"/>
        <w:gridCol w:w="850"/>
        <w:gridCol w:w="851"/>
        <w:gridCol w:w="850"/>
        <w:gridCol w:w="851"/>
        <w:gridCol w:w="1134"/>
        <w:gridCol w:w="1417"/>
        <w:gridCol w:w="709"/>
        <w:gridCol w:w="2126"/>
      </w:tblGrid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áng (âm lịch)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6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ếu-Thủy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ú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2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-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val="fr-FR"/>
              </w:rPr>
              <w:t>25/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fr-FR"/>
              </w:rPr>
              <w:t>26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ạ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Tuyết-Liễ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Mừng-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Lịch-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Nhu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Quyế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Lan-L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Tuấn (1)-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val="fr-FR"/>
              </w:rPr>
              <w:t>26/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fr-FR"/>
              </w:rPr>
              <w:t>2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hắ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Tuynh-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Chuyên-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Thắm-H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Kho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Th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.Linh-B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Linh (1)-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587"/>
        <w:gridCol w:w="15"/>
        <w:gridCol w:w="816"/>
        <w:gridCol w:w="708"/>
        <w:gridCol w:w="851"/>
        <w:gridCol w:w="1290"/>
        <w:gridCol w:w="808"/>
        <w:gridCol w:w="893"/>
        <w:gridCol w:w="1843"/>
        <w:gridCol w:w="1985"/>
        <w:gridCol w:w="2126"/>
        <w:gridCol w:w="1895"/>
        <w:gridCol w:w="992"/>
        <w:gridCol w:w="992"/>
        <w:gridCol w:w="8"/>
      </w:tblGrid>
      <w:tr>
        <w:trPr/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47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3 THÁNG 01,02/2025</w:t>
            </w:r>
          </w:p>
        </w:tc>
        <w:tc>
          <w:tcPr>
            <w:tcW w:w="10734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7/01 đến ngày 02/02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áng (âm lịc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28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ân-Liệ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Chinh-Thêm-Thoa-Ngọc Anh</w:t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ằng D-Tuyết-Vũ-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28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fr-FR"/>
              </w:rPr>
              <w:t>2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ân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-Cường B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Liễu-Tâm-Trang B-Phương-Trường</w:t>
            </w:r>
          </w:p>
        </w:tc>
        <w:tc>
          <w:tcPr>
            <w:tcW w:w="402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ọc-Điệp A-Hương-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29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01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ệu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ân-Cường 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-Dương -Hà B-Hà C-Duyên</w:t>
            </w:r>
          </w:p>
        </w:tc>
        <w:tc>
          <w:tcPr>
            <w:tcW w:w="402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ung-Thắm-Vinh-T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3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02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ường B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-Liệ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Đô -Trường -Hà A-Hương-Trang A</w:t>
            </w:r>
          </w:p>
        </w:tc>
        <w:tc>
          <w:tcPr>
            <w:tcW w:w="402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ật-Tình-Vui-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31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03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ường A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ần-Cường B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Chinh-Thêm-Thoa-Ngọc Anh</w:t>
            </w:r>
          </w:p>
        </w:tc>
        <w:tc>
          <w:tcPr>
            <w:tcW w:w="402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Tuyết-Vũ-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fr-FR"/>
              </w:rPr>
              <w:t>04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-Tuân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àng-Liệ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Liễu-Tâm-Trang B-Phương-Trường</w:t>
            </w:r>
          </w:p>
        </w:tc>
        <w:tc>
          <w:tcPr>
            <w:tcW w:w="402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Thắm-Vinh-T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ủy</w:t>
            </w:r>
          </w:p>
        </w:tc>
      </w:tr>
      <w:tr>
        <w:trPr>
          <w:trHeight w:val="373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05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170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ân-Cường B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-Dương -Hà B-Hà C-Duyên</w:t>
            </w:r>
          </w:p>
        </w:tc>
        <w:tc>
          <w:tcPr>
            <w:tcW w:w="402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ật-Tình-Vui-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ỉnh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6"/>
        <w:gridCol w:w="683"/>
        <w:gridCol w:w="735"/>
        <w:gridCol w:w="850"/>
        <w:gridCol w:w="1276"/>
        <w:gridCol w:w="850"/>
        <w:gridCol w:w="851"/>
        <w:gridCol w:w="850"/>
        <w:gridCol w:w="851"/>
        <w:gridCol w:w="709"/>
        <w:gridCol w:w="1275"/>
        <w:gridCol w:w="851"/>
        <w:gridCol w:w="992"/>
        <w:gridCol w:w="851"/>
        <w:gridCol w:w="850"/>
        <w:gridCol w:w="709"/>
        <w:gridCol w:w="850"/>
        <w:gridCol w:w="851"/>
      </w:tblGrid>
      <w:tr>
        <w:trPr>
          <w:trHeight w:val="44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áng (âm lịch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/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28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V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h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i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28/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fr-FR"/>
              </w:rPr>
              <w:t>29/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Ho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ân-N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ũng</w:t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29/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01/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-Hươn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Quy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h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ạ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Đứ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30/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02/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-Lin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hỗ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òa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n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31/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03/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-Tớ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.Vân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ên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h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1/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fr-FR"/>
              </w:rPr>
              <w:t>04/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Vin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05/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Ho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ên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uầ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3 THÁNG 01,02/2025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7/01 đến ngày 02/02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728"/>
        <w:gridCol w:w="1559"/>
        <w:gridCol w:w="1985"/>
        <w:gridCol w:w="709"/>
        <w:gridCol w:w="850"/>
        <w:gridCol w:w="1134"/>
        <w:gridCol w:w="1701"/>
        <w:gridCol w:w="1276"/>
        <w:gridCol w:w="2373"/>
        <w:gridCol w:w="850"/>
        <w:gridCol w:w="1171"/>
      </w:tblGrid>
      <w:tr>
        <w:trPr>
          <w:trHeight w:val="34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áng (âm lịch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/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  <w:t>28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uy-Lĩnh-L.Huy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.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Khởi-Hả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Dinh-Hậu-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u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Phươ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Điệp-Huyền C-Vân-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ơ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fr-FR"/>
              </w:rPr>
              <w:t>28/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  <w:t>29/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uyện-Ninh-Tuy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.Thủy-Lâm-Quyên Đ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Sức-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Yến-Phượng-Q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Hiền (Hùng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Phú-Huyền B-Huyền d-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hả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ân-Thùy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fr-FR"/>
              </w:rPr>
              <w:t>29/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  <w:t>01/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Yến-Vân-D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ương-Th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Hải a-Hả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Bích-Chí-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Phương(Hiếu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Lý A-Hoa-Hoài-H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fr-FR"/>
              </w:rPr>
              <w:t>30/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  <w:t>02/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nh-Huyên-Dị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.Thủy-Thúy Đ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Thành-Hả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Hiền a-Ánh-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Huyề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NhungC-Lý B-Chang-Huyền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o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fr-FR"/>
              </w:rPr>
              <w:t>31/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  <w:t>03/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uy-Lĩnh-L.Huy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.Thủy-Tiến-Hằng Đ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Khởi-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Tuyến-Nhung-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Phương(Hùng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Vân-Thu-Điệp-Nh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ơ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fr-FR"/>
              </w:rPr>
              <w:t>01/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  <w:t>04/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inh-Dương-Tuy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ương-Thắm-Tuyến Đ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Sức-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Hằng a-Mai-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Hiền (Hiếu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Hải-Hoa-Phú-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hả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ĩnh-Thương</w:t>
            </w:r>
          </w:p>
        </w:tc>
      </w:tr>
      <w:tr>
        <w:trPr>
          <w:trHeight w:val="3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fr-FR"/>
              </w:rPr>
              <w:t>02/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  <w:t>05/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uyện-Yến-V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.Thủy-Cường Đ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Thành-Hả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Hồng-Quyên-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Huyề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Chang-Lý B-NhungC-Lý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ên-Thùy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1134"/>
        <w:gridCol w:w="1134"/>
        <w:gridCol w:w="1451"/>
        <w:gridCol w:w="709"/>
        <w:gridCol w:w="850"/>
        <w:gridCol w:w="800"/>
        <w:gridCol w:w="851"/>
        <w:gridCol w:w="850"/>
        <w:gridCol w:w="1276"/>
        <w:gridCol w:w="1276"/>
        <w:gridCol w:w="709"/>
        <w:gridCol w:w="1984"/>
      </w:tblGrid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áng (âm lịch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TH ( trực báo cáo tết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ẬT TƯ TBY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  <w:t>2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Hiếu-Thủy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in-Đạ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hung-Phương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ì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ễu-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ong (1)-Tuấ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fr-FR"/>
              </w:rPr>
              <w:t>28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  <w:t>2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Việt-Thủy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huyên-Đạ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ệt-Lụ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Đà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h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Quyế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iang-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uấn (1)-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Qu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fr-FR"/>
              </w:rPr>
              <w:t>29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  <w:t>01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.a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B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in-Tru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uyền-Phươn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ho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ình 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h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.Linh-Hiế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nh (1)-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Đả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iệp-Toàn-Thịnh-Thắng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fr-FR"/>
              </w:rPr>
              <w:t>30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  <w:t>02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ynh-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huyên-Đạ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ịch-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hoa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ì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hán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.Thu-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ong (1)-Tuấ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fr-FR"/>
              </w:rPr>
              <w:t>31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  <w:t>03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yết-Liễ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ung-Đạ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ắm-H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h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Quyế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.Linh-Đ.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uấn (1)-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Qu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fr-FR"/>
              </w:rPr>
              <w:t>0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  <w:t>04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ynh-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ừng-Tru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a-Thù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ho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hu 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h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an-Thú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nh (1)-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Đả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fr-FR"/>
              </w:rPr>
              <w:t>02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fr-FR"/>
              </w:rPr>
              <w:t>05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Hiếu-Thủy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in-Đạ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ung-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ằn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ì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hán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ực-Bằ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ong (1)-Tuấ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13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429"/>
        <w:gridCol w:w="708"/>
        <w:gridCol w:w="736"/>
        <w:gridCol w:w="1209"/>
        <w:gridCol w:w="1701"/>
        <w:gridCol w:w="182"/>
        <w:gridCol w:w="2653"/>
        <w:gridCol w:w="2511"/>
        <w:gridCol w:w="1984"/>
        <w:gridCol w:w="2167"/>
        <w:gridCol w:w="850"/>
        <w:gridCol w:w="469"/>
        <w:gridCol w:w="395"/>
      </w:tblGrid>
      <w:tr>
        <w:trPr/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4 THÁNG 02/2025</w:t>
            </w:r>
          </w:p>
        </w:tc>
        <w:tc>
          <w:tcPr>
            <w:tcW w:w="106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3/02 đến ngày 09/02/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hinh-Tâm-Thoa-Ngọc An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Dương-Duyên-Hà C-Hà 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Tuyết-Vũ-La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hắm-Vinh-T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Tuâ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Trường-Trang A-Hà A-Hương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hinh-Thêm-Thoa-Ngọc Anh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ình-Vui-Huế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Tuyết-Vũ-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Liệ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Dương-Duyên-Hà C-Hà B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Trường-Tâm-Hà A-Hương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hắm-Vinh-Tuyên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ình-Vui-H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Cường 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Chinh-Thêm-Thoa-Ngọc Anh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Dương-Duyên-Hà C-Hà B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Tuyết-Vũ-Lan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hắm-Vinh-T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rung-Liệ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Trường-Tâm-Hà A-Hương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ễu -Tâm-Phương-Trang a-Thê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ương-Tình-Vui-Huế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gọc-Điệp A-Hương-Lu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ân-Cường 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-Dương-Duyên-Hà C-Hà B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Đô-Trường-Tâm-Hà A-Hương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Tuyết-Vũ-Lan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Thắm-Vinh-T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a</w:t>
            </w:r>
          </w:p>
        </w:tc>
      </w:tr>
      <w:tr>
        <w:trPr>
          <w:trHeight w:val="37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-Cường 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Chinh -Thêm-Thoa-Ngọc Anh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-Dương-Duyên-Hà C-Hà B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ình-Vui-Huế</w:t>
            </w:r>
          </w:p>
        </w:tc>
        <w:tc>
          <w:tcPr>
            <w:tcW w:w="21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Tuyết-Vũ-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úy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6"/>
        <w:gridCol w:w="835"/>
        <w:gridCol w:w="850"/>
        <w:gridCol w:w="1235"/>
        <w:gridCol w:w="795"/>
        <w:gridCol w:w="894"/>
        <w:gridCol w:w="992"/>
        <w:gridCol w:w="883"/>
        <w:gridCol w:w="709"/>
        <w:gridCol w:w="1276"/>
        <w:gridCol w:w="818"/>
        <w:gridCol w:w="1014"/>
        <w:gridCol w:w="850"/>
        <w:gridCol w:w="993"/>
        <w:gridCol w:w="861"/>
        <w:gridCol w:w="840"/>
        <w:gridCol w:w="850"/>
      </w:tblGrid>
      <w:tr>
        <w:trPr>
          <w:trHeight w:val="44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uầ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-Hươn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ể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ú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u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ầ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-L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ân-Hươ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uầ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4 THÁNG 02/2025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3/02 đến ngày 09/02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984"/>
        <w:gridCol w:w="1163"/>
        <w:gridCol w:w="1134"/>
        <w:gridCol w:w="992"/>
        <w:gridCol w:w="1276"/>
        <w:gridCol w:w="1843"/>
        <w:gridCol w:w="1275"/>
        <w:gridCol w:w="2694"/>
        <w:gridCol w:w="846"/>
        <w:gridCol w:w="1280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L.Huyề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Khởi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uyến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í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Y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ề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uyền d-Huyền B-Vân-Huyền 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Dị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ủy-Nhung-H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uyền (Hùn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Điệp-Hiệp-Hải-Nhung 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Huyê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ành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ền a-Phượng-H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Phương(Hiế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Phú-Thu-Hoài-Cha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Vâ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Sức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Dinh-Ánh-Tuy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ề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Lý A-Lý B-NhungC-H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ến-Dươ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hành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Yến-Chí-Thủ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P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ân-Huyền C-Huyền d-Huyền 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Huy-L.Huyề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Khởi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Tới-Quyên-Hằng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uyền (Hiế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Chang-Hiệp-Phú-Hả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n-Ngữ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nh-Dịu-Li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Nga-Hậu-Phượ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iền (Hùn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oài-Lý B-NhungC-Th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Ngọc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794"/>
        <w:gridCol w:w="1320"/>
        <w:gridCol w:w="1418"/>
        <w:gridCol w:w="1842"/>
        <w:gridCol w:w="863"/>
        <w:gridCol w:w="1134"/>
        <w:gridCol w:w="850"/>
        <w:gridCol w:w="981"/>
        <w:gridCol w:w="1275"/>
        <w:gridCol w:w="1317"/>
        <w:gridCol w:w="708"/>
        <w:gridCol w:w="2127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3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ễ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a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-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Li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ạ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Hiếu-Thủy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ừng-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-Phương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ếu-N.Th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ứ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huyên-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t-Lụ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ồng-K.Li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44:00Z</dcterms:created>
  <dc:creator>Admin</dc:creator>
  <dc:description/>
  <cp:keywords/>
  <dc:language>en-US</dc:language>
  <cp:lastModifiedBy>Admin</cp:lastModifiedBy>
  <cp:lastPrinted>2025-01-20T09:16:00Z</cp:lastPrinted>
  <dcterms:modified xsi:type="dcterms:W3CDTF">2025-01-20T09:28:00Z</dcterms:modified>
  <cp:revision>513</cp:revision>
  <dc:subject/>
  <dc:title/>
</cp:coreProperties>
</file>